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839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djarsko društvo Bele kraj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dvorska cesta 3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340 ČRNOMELJ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stava sadja v Metliki od 19. do 21. oktobra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djarsko društvo Bele krajine vabi k ogledu razstave sadja, ki bo v Mladinskem centru v Metliki od petka 19. oktobra do nedelje 21. oktobra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trtek 18.10. in petek 19.10. dopoldan bo namenjen ogledu učencev osnovnih šol in vrtcev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oritev razstave s predavanjem bo v petek 19. oktobra 2018 ob 17.00 uri  v prostorih Mladinskega centra v Metli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Po pozdravu organizatorjev, predstavitvi razstave ter nagovoru gostov bo sledilo krajše predavanja </w:t>
      </w:r>
      <w:r>
        <w:rPr>
          <w:rFonts w:cs="Arial" w:ascii="Arial" w:hAnsi="Arial"/>
          <w:b/>
          <w:color w:val="C00000"/>
          <w:u w:val="single"/>
        </w:rPr>
        <w:t>dr. Jana Bizjaka,</w:t>
      </w:r>
      <w:r>
        <w:rPr>
          <w:rFonts w:cs="Arial" w:ascii="Arial" w:hAnsi="Arial"/>
          <w:b/>
          <w:color w:val="C00000"/>
        </w:rPr>
        <w:t xml:space="preserve"> z naslovom: </w:t>
      </w:r>
      <w:r>
        <w:rPr>
          <w:rFonts w:cs="Arial" w:ascii="Arial" w:hAnsi="Arial"/>
          <w:b/>
          <w:bCs/>
          <w:color w:val="C00000"/>
        </w:rPr>
        <w:t>»Travniški sadovnjaki - zapuščina preteklosti, bogastvo prihodnosti«.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oboto ob 10. uri bo delavnica za otroke na sadjarsko tematiko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arkadami Mladinskega centra bodo v soboto postavljene stojnice na temo lokalna pridelava.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gled razstave sadja bo možen v prostorih Mladinskega centra v Metliki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petek  19.10. od 16.00 do 21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0.10. od  8.00 do 19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elja 21.10. od 8.00 do 12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zstavi bo organizirano dežurstvo in vodenje po raz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azstavo želimo predstaviti pestrost in pomen sadjarske pridelave, vlogo sadja v zdravi prehrani in prispevati svoj delež širjenju sadjarske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jarsko društvo Bele kraj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7:00Z</dcterms:created>
  <dc:creator>Name</dc:creator>
  <dc:description/>
  <cp:keywords/>
  <dc:language>en-US</dc:language>
  <cp:lastModifiedBy>Uporabnik sistema Windows</cp:lastModifiedBy>
  <cp:lastPrinted>2018-09-07T08:58:00Z</cp:lastPrinted>
  <dcterms:modified xsi:type="dcterms:W3CDTF">2018-09-22T07:39:00Z</dcterms:modified>
  <cp:revision>10</cp:revision>
  <dc:subject/>
  <dc:title>1</dc:title>
</cp:coreProperties>
</file>