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2839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adjarsko društvo Bele kraj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odvorska cesta 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340 ČRNOMELJ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00000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sdbk.si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>
          <w:rStyle w:val="InternetLink"/>
          <w:rFonts w:cs="Calibri" w:ascii="Calibri" w:hAnsi="Calibri"/>
          <w:b/>
          <w:color w:val="000000"/>
          <w:u w:val="none"/>
        </w:rPr>
        <w:t>info@sdbk.si</w:t>
      </w:r>
    </w:p>
    <w:p>
      <w:pPr>
        <w:pStyle w:val="Heading2"/>
        <w:jc w:val="both"/>
        <w:rPr>
          <w:rStyle w:val="InternetLink"/>
          <w:rFonts w:ascii="Calibri" w:hAnsi="Calibri" w:cs="Calibri"/>
          <w:b w:val="false"/>
          <w:b w:val="false"/>
          <w:color w:val="000000"/>
          <w:sz w:val="32"/>
          <w:szCs w:val="32"/>
          <w:u w:val="none"/>
        </w:rPr>
      </w:pPr>
      <w:r>
        <w:rPr/>
      </w:r>
    </w:p>
    <w:p>
      <w:pPr>
        <w:pStyle w:val="Heading2"/>
        <w:rPr>
          <w:color w:val="000000"/>
          <w:sz w:val="32"/>
          <w:szCs w:val="32"/>
        </w:rPr>
      </w:pPr>
      <w:r>
        <w:rPr>
          <w:rFonts w:cs="Calibri" w:ascii="Calibri" w:hAnsi="Calibri"/>
          <w:szCs w:val="36"/>
        </w:rPr>
        <w:t>Vabimo vas 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strokovno ekskurzijo v Savinjsko dolino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 programu dela Sadjarskega društva Bele krajine imamo še izpeljavo krajše strokovne ekskurzije z ogledom </w:t>
      </w:r>
      <w:r>
        <w:rPr>
          <w:rFonts w:cs="Calibri" w:ascii="Calibri" w:hAnsi="Calibri"/>
          <w:b/>
          <w:color w:val="000000"/>
        </w:rPr>
        <w:t>8. sadjarske razstave v Mozirju in ogledom dobre sadjarske prakse</w:t>
      </w:r>
      <w:r>
        <w:rPr>
          <w:rFonts w:cs="Calibri" w:ascii="Calibri" w:hAnsi="Calibri"/>
          <w:color w:val="000000"/>
        </w:rPr>
        <w:t>. Obenem pa je to priložnost, da se ekskurzije udeležijo tudi tisti, ki jih ni bilo v Srbiji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kovna ekskurzija bo </w:t>
      </w:r>
      <w:r>
        <w:rPr>
          <w:rFonts w:cs="Calibri" w:ascii="Calibri" w:hAnsi="Calibri"/>
          <w:b/>
          <w:color w:val="000000"/>
          <w:u w:val="single"/>
        </w:rPr>
        <w:t>v soboto  6.  oktobra 201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hod avtobusa in pobiranje udeležencev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</w:rPr>
        <w:t>v Črnomlju (izpred gradu, pri Tušu) ob 6.00. ur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 Semiču ( iz parkirišča pri Gasilnem domu ) ob 6.15 u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 Metliki (avtobusna postaja) ob  6.30 uri,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gram strokovnih ogledov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Ob 9.30 uri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Ekološka kmetija Pšaker, Podvrh 94, Braslovče</w:t>
      </w:r>
      <w:r>
        <w:rPr>
          <w:rFonts w:cs="Calibri" w:ascii="Calibri" w:hAnsi="Calibri"/>
          <w:b/>
          <w:color w:val="000000"/>
        </w:rPr>
        <w:t xml:space="preserve">     </w:t>
      </w:r>
      <w:hyperlink r:id="rId4">
        <w:r>
          <w:rPr>
            <w:rStyle w:val="InternetLink"/>
            <w:rFonts w:cs="Calibri" w:ascii="Calibri" w:hAnsi="Calibri"/>
          </w:rPr>
          <w:t>www.peter.si</w:t>
        </w:r>
      </w:hyperlink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spletni strani Ekološke kmetije Pšaker imajo zapisano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»Pridelava ekološke hrane nam predstavlja velik izziv, zato smo nadaljevali s pridelavo jabolk na ekološki način. Prevladujejo sorte, ki so naravno odporne na škrlup - Topaz, Opal, Ametist in Sirius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Trudimo se, da bi bilo življenje na kmetiji čim bolj pestro in v sozvočju s čudovito naravo, ki nas obdaja.  Na pašnikih se pase trop ovac jezersko-solčavske pasme, ob sadovnjaku je manjši ribnik, ki predstavlja odličen ekosistem za žuželke in močvirske rastline, na njegovem robu pa stojijo nakladni panji, kjer domujejo čebele.«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 kmetiji bo možno nakupiti ekološka jabolka, sok in med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ter Pšaker je tudi  predsednik Društva ekoloških sadjarjev Slovenije Ekotopaz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Ob 12.0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u w:val="single"/>
        </w:rPr>
        <w:t xml:space="preserve">Kosilo v Gostilni s Pizzerijo pri Peku v Mozirju    </w:t>
      </w: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pripeku.si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 xml:space="preserve">Ob 14. uri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Muzej Vrbovec v Nazarjih  </w:t>
        <w:tab/>
        <w:tab/>
      </w:r>
      <w:hyperlink r:id="rId6">
        <w:r>
          <w:rPr>
            <w:rStyle w:val="InternetLink"/>
            <w:rFonts w:cs="Calibri" w:ascii="Calibri" w:hAnsi="Calibri"/>
            <w:b/>
            <w:i/>
          </w:rPr>
          <w:t>www.muzej-vrbovec.si</w:t>
        </w:r>
      </w:hyperlink>
      <w:r>
        <w:rPr>
          <w:rFonts w:cs="Calibri" w:ascii="Calibri" w:hAnsi="Calibri"/>
          <w:b/>
          <w:i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V gradu Vrbovec je muzej, ki prikazuje zgodovino gozdarstva in lesarstva v Zgornji Savinski dolini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Ob 15.3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6621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u w:val="single"/>
        </w:rPr>
        <w:t xml:space="preserve">Ogled sadjarske razstave v Mozirju    </w:t>
        <w:tab/>
        <w:t xml:space="preserve"> </w:t>
      </w:r>
      <w:hyperlink r:id="rId7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sadfp-mozirje.si</w:t>
        </w:r>
      </w:hyperlink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djarsko društvo Franca Praprotnika Mozirje organizira odmevne sadjarske razstave vsako drugo leto. Letošnja razstava bo osma in bo postavljena v galeriji Osrednje knjižnice v Mozirju. Ob tem si bomo ogledali še trg Mozirje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na ekskurzije znaša za  člane društva  15 EUR  in vključuje prevoz, kosilo in vstopnine (plačilo na avtobusu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 xml:space="preserve">Prijave sprejema tajnik Marjan Vivoda  </w:t>
      </w:r>
      <w:r>
        <w:rPr>
          <w:rFonts w:cs="Calibri" w:ascii="Calibri" w:hAnsi="Calibri"/>
          <w:b/>
          <w:color w:val="000000"/>
          <w:u w:val="single"/>
        </w:rPr>
        <w:t xml:space="preserve">do petka   28.9.2018 </w:t>
      </w:r>
      <w:r>
        <w:rPr>
          <w:rFonts w:cs="Calibri" w:ascii="Calibri" w:hAnsi="Calibri"/>
          <w:color w:val="000000"/>
        </w:rPr>
        <w:t xml:space="preserve">na telefonsko številko: </w:t>
      </w:r>
      <w:r>
        <w:rPr>
          <w:rFonts w:cs="Calibri" w:ascii="Calibri" w:hAnsi="Calibri"/>
          <w:b/>
          <w:color w:val="000000"/>
        </w:rPr>
        <w:t>041/908 324</w:t>
      </w:r>
      <w:r>
        <w:rPr>
          <w:rFonts w:cs="Calibri" w:ascii="Calibri" w:hAnsi="Calibri"/>
          <w:color w:val="000000"/>
        </w:rPr>
        <w:t xml:space="preserve"> ali e – pošto: </w:t>
      </w:r>
      <w:r>
        <w:rPr>
          <w:rFonts w:cs="Calibri" w:ascii="Calibri" w:hAnsi="Calibri"/>
          <w:b/>
          <w:color w:val="000000"/>
        </w:rPr>
        <w:t>marjan.vivoda@gmail.co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ragraph">
              <wp:posOffset>104775</wp:posOffset>
            </wp:positionV>
            <wp:extent cx="1146175" cy="102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0</wp:posOffset>
            </wp:positionH>
            <wp:positionV relativeFrom="paragraph">
              <wp:posOffset>-2057400</wp:posOffset>
            </wp:positionV>
            <wp:extent cx="1761490" cy="400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rjan Vivoda, </w:t>
        <w:tab/>
        <w:tab/>
        <w:tab/>
        <w:tab/>
        <w:tab/>
        <w:tab/>
        <w:tab/>
        <w:t>Jani Gačnik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9695</wp:posOffset>
            </wp:positionV>
            <wp:extent cx="942975" cy="5429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2545</wp:posOffset>
            </wp:positionH>
            <wp:positionV relativeFrom="paragraph">
              <wp:posOffset>99695</wp:posOffset>
            </wp:positionV>
            <wp:extent cx="1641475" cy="613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ajnik SDBK</w:t>
        <w:tab/>
        <w:tab/>
        <w:tab/>
        <w:tab/>
        <w:tab/>
        <w:tab/>
        <w:tab/>
        <w:t xml:space="preserve">            predsednik SDB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bk.si/" TargetMode="External"/><Relationship Id="rId4" Type="http://schemas.openxmlformats.org/officeDocument/2006/relationships/hyperlink" Target="http://www.peter.si/" TargetMode="External"/><Relationship Id="rId5" Type="http://schemas.openxmlformats.org/officeDocument/2006/relationships/hyperlink" Target="http://www.pripeku.si/" TargetMode="External"/><Relationship Id="rId6" Type="http://schemas.openxmlformats.org/officeDocument/2006/relationships/hyperlink" Target="http://www.muzej-vrbovec.si/" TargetMode="External"/><Relationship Id="rId7" Type="http://schemas.openxmlformats.org/officeDocument/2006/relationships/hyperlink" Target="http://www.sadfp-mozirje.si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7:00Z</dcterms:created>
  <dc:creator>Name</dc:creator>
  <dc:description/>
  <cp:keywords/>
  <dc:language>en-US</dc:language>
  <cp:lastModifiedBy>Uporabnik sistema Windows</cp:lastModifiedBy>
  <cp:lastPrinted>2018-09-19T10:28:00Z</cp:lastPrinted>
  <dcterms:modified xsi:type="dcterms:W3CDTF">2018-09-22T07:31:00Z</dcterms:modified>
  <cp:revision>11</cp:revision>
  <dc:subject/>
  <dc:title>Sadjarsko društvo Bele krajine</dc:title>
</cp:coreProperties>
</file>